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県（都道府等）では、情報システム調達適正化の一環としてシステム開発データの定量管理を実施しております。（開始いたしました。）工期や品質などの情報システム開発データを収集し、全国データと比較しながら分析を行うことにより、改善活動に結び付けていくことが目的です。企業の開発データを収集・分析している日本情報システム・ユーザー協会ソフトウェアメトリックス調査と協力して実施してお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そのため、別紙にあります開発基礎データの調査票を記入のうえ、開発終了時に提出をお願いいたします。一般の開発で管理している基礎データなので、御社への負担は少ないと考えております。なお、当庁で記述すべき内部工数や満足度は空欄で構い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管理データは、当県（都道府等）における分析に使うだけではなく、日本情報システム・ユーザー協会や情報システム調達研究会の全国調査にも活用いたします。ご了解、ご理解のほどよろしく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別紙　調査票</w:t>
      </w:r>
    </w:p>
    <w:p>
      <w:pPr>
        <w:pStyle w:val="Normal"/>
        <w:rPr/>
      </w:pPr>
      <w:r>
        <w:rPr/>
      </w:r>
    </w:p>
    <w:p>
      <w:pPr>
        <w:pStyle w:val="Normal"/>
        <w:ind w:left="3259" w:hanging="0"/>
        <w:rPr/>
      </w:pPr>
      <w:r>
        <w:rPr/>
        <w:t>問合せ先</w:t>
      </w:r>
    </w:p>
    <w:p>
      <w:pPr>
        <w:pStyle w:val="Normal"/>
        <w:ind w:left="382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情報システム課　担当：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3:00Z</dcterms:created>
  <dc:creator>hiramoto</dc:creator>
  <dc:description/>
  <dc:language>en-US</dc:language>
  <cp:lastModifiedBy>hiramoto</cp:lastModifiedBy>
  <cp:lastPrinted>2008-03-11T13:57:00Z</cp:lastPrinted>
  <dcterms:modified xsi:type="dcterms:W3CDTF">2009-03-17T06:53:00Z</dcterms:modified>
  <cp:revision>2</cp:revision>
  <dc:subject/>
  <dc:title/>
</cp:coreProperties>
</file>